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evaluation (trial use) version is provided AS IS. 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olutions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 System Solutions warrants the physical diskette(s) and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gistration.  If Micro System Solutions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 notification is determined by Micro System Solu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, Micro System Solutions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System Solutions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  In no event will Micro System Solu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of suggested list price or actual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System Solution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, INCLUDING BUT NOT LIMITED TO, ANY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 IMPORTANT WARRANTY INFORMATION 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